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3002280</wp:posOffset>
                </wp:positionV>
                <wp:extent cx="4781550" cy="12382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ã đóng BHTN từ đủ 12 tháng trước khi chấm dứt HĐLĐ/HĐLV trong thời gi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 24 tháng với HĐ không XĐTH hoặc HĐ XĐT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 36 tháng với HĐ theo MV/ một CVNĐ có thời hạn từ 03 tháng đến &lt; 12 thá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2.75pt;margin-top:236.4pt;width:376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ã đóng BHTN từ đủ 12 tháng trước khi chấm dứt HĐLĐ/HĐLV trong thời gia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 24 tháng với HĐ không XĐTH hoặc HĐ XĐTH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 36 tháng với HĐ theo MV/ một CVNĐ có thời hạn từ 03 tháng đến &lt; 12 tháng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5154930</wp:posOffset>
                </wp:positionV>
                <wp:extent cx="4781550" cy="16192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ưa tìm được VL sau 15 ngày, kể từ ngày nộp HS hưởng TCTN, trừ các trường hợp sau đâ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- Thực hiện NVQS/CA;- Đi học tập có thời hạn từ đủ 12 tháng; - Chấp hành QĐ áp dụng biện pháp đưa vào trường giáo dưỡng, CSGD bắt buộc, cơ sở cai nghiện bắt buộc; Bị tạm giam; chấp hành hình phạt tù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 Ra NN định cư; đi LĐ ở NN theo HĐ; - Chế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2.75pt;margin-top:405.9pt;width:376.4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ưa tìm được VL sau 15 ngày, kể từ ngày nộp HS hưởng TCTN, trừ các trường hợp sau đâ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- Thực hiện NVQS/CA;- Đi học tập có thời hạn từ đủ 12 tháng; - Chấp hành QĐ áp dụng biện pháp đưa vào trường giáo dưỡng, CSGD bắt buộc, cơ sở cai nghiện bắt buộc; Bị tạm giam; chấp hành hình phạt tù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 Ra NN định cư; đi LĐ ở NN theo HĐ; - Chết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6464935" cy="69646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7:00Z</dcterms:created>
  <dc:creator>len</dc:creator>
  <dc:description/>
  <dc:language>en-US</dc:language>
  <cp:lastModifiedBy>Admin</cp:lastModifiedBy>
  <dcterms:modified xsi:type="dcterms:W3CDTF">2021-10-13T03:37:00Z</dcterms:modified>
  <cp:revision>2</cp:revision>
  <dc:subject/>
  <dc:title/>
</cp:coreProperties>
</file>